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</w:rPr>
      </w:pPr>
      <w:r>
        <w:rPr>
          <w:rFonts w:cs="Arial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ARCA DA CAPIT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ÍZO DE DIREITO  DA 10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 VARA DA FAZENDA PÚBL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. 2001.001.132785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ENTE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708" w:firstLine="12"/>
        <w:rPr>
          <w:sz w:val="24"/>
        </w:rPr>
      </w:pPr>
      <w:r>
        <w:rPr>
          <w:sz w:val="24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stos etc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/>
      </w:pPr>
      <w:r>
        <w:rPr>
          <w:rFonts w:cs="Arial" w:ascii="Arial" w:hAnsi="Arial"/>
          <w:b/>
        </w:rPr>
        <w:t>ARLINDO JOSÉ DE FREITAS RIBEIRO</w:t>
      </w:r>
      <w:r>
        <w:rPr>
          <w:rFonts w:cs="Arial" w:ascii="Arial" w:hAnsi="Arial"/>
        </w:rPr>
        <w:t xml:space="preserve">, qualificado na inicial, ajuizou a presente demanda  em face da </w:t>
      </w:r>
      <w:r>
        <w:rPr>
          <w:rFonts w:cs="Arial" w:ascii="Arial" w:hAnsi="Arial"/>
          <w:b/>
        </w:rPr>
        <w:t>EMPRESA MUNICIPAL DE VIGILÂNCIA S/A – GUARDA MUNICIPAL</w:t>
      </w:r>
      <w:r>
        <w:rPr>
          <w:rFonts w:cs="Arial" w:ascii="Arial" w:hAnsi="Arial"/>
        </w:rPr>
        <w:t xml:space="preserve">,  pedindo a condenação da ré ao pagamento  de indenização material, consubstanciada nos valores de R$ 876,00, referente a franquia do seguro do seu veículo;  R$ 53,46, relativo a 5% do prêmio anual e, por fim, R$ 3.784,00, a título de lucros cessantes. 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o causa de pedir, alega o autor, em síntese, ter sido, no dia 16.12.97, quando trafegava com seu veículo da marca Volkswagen, modelo Voyage, Placa LAF 6492,  na Rua Carlos de Vasconcelos, na Tijuca, abalroado por uma viatura pertencente a Guarda Municipal.  Segundo alega, o evento se deu por culpa exclusiva do preposto da ré que, ao tentar realizar a ultrapassagem empreendendo velocidade inadequada para o local,  acabou por colidir na parte traseira do seu veículo.  Diante desta situação, enormes prejuízos sofreu, na medida em que, na qualidade de taxista, dependia do veículo para o exercício de sua atividade laborativa, razão pela qual tentou amigavelmente junto a ré a obtenção do ressarcimento dos prejuízos durante o período em que esteve parado, sem êxito, levando-o, então, a propor a presente demanda (fls. 02/10). 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a inicial vieram os documentos de fls.  12/30.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amente citada, a ré apresentou contestação às fls. 43/48, mencionando, em síntese,  a culpa exclusiva do autor no evento por encontrar-se a viatura da Guarda Municipal, no dia dos fatos, trafegando em consonância com as leis de trânsito. Na eventualidade,   no tocante  as verbas pretendidas, ressalta a ausência de dados comprobatórios dos danos descritos, para efeitos ressarcitórios, não demonstrando o autor sua condição de motorista de táxi à época dos fatos. 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contestação vieram os documentos de fls.  50/104. 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éplica às fls. 107/110.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eador às fls. 119, deferindo a produção de prova oral. 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J às fls. 129, onde foi procedida a oitiva das testemunhas das partes (fls. 130/133). 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do Ministério Público  às fls. 135/137,  no sentido da improcedência do pedido. 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18" w:hanging="0"/>
        <w:rPr>
          <w:rFonts w:cs="Arial"/>
        </w:rPr>
      </w:pPr>
      <w:r>
        <w:rPr>
          <w:rFonts w:cs="Arial"/>
        </w:rPr>
        <w:t>II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o relatório. Fundamento e decido.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Cs/>
          <w:szCs w:val="20"/>
        </w:rPr>
        <w:t>Conforme se nota, a questão trazida a debate versa sobre a presença de responsabilidade da ré pelo acidente automobilístico, descrito na inicial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Cs w:val="20"/>
        </w:rPr>
        <w:tab/>
        <w:t>Inicialmente, cabe salientar a natureza objetiva da responsabilidade que envolve a pretensão do autor, conforme se infere da redação do art. 37, §6</w:t>
      </w:r>
      <w:r>
        <w:rPr>
          <w:rFonts w:cs="Arial" w:ascii="Arial" w:hAnsi="Arial"/>
          <w:bCs/>
          <w:szCs w:val="20"/>
          <w:vertAlign w:val="superscript"/>
        </w:rPr>
        <w:t>o</w:t>
      </w:r>
      <w:r>
        <w:rPr>
          <w:rFonts w:cs="Arial" w:ascii="Arial" w:hAnsi="Arial"/>
          <w:bCs/>
          <w:szCs w:val="20"/>
        </w:rPr>
        <w:t xml:space="preserve">, da CRFB, que inclui as pessoas privadas prestadoras de serviços públicos, como o caso da ré.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Cs w:val="20"/>
        </w:rPr>
        <w:tab/>
        <w:t xml:space="preserve">Aliás, sobre o mencionado, vale a seguinte passagem de HELY LOPES MEIRELLES: </w:t>
      </w:r>
      <w:r>
        <w:rPr>
          <w:rFonts w:cs="Arial" w:ascii="Arial" w:hAnsi="Arial"/>
          <w:b/>
          <w:szCs w:val="20"/>
        </w:rPr>
        <w:t xml:space="preserve">“o exame desse dispositivo revela que o constituinte estabeleceu para todas as entidades estatais e seus desmembramentos administrativos a obrigação de indenizar o dano causado a terceiros por seus servidores, independentemente da prova de culpa no cometimento da lesão. Firmou, assim, o princípio objetivo da responsabilidade sem culpa pela atuação lesiva dos agentes públicos e seus delegatários </w:t>
      </w:r>
      <w:r>
        <w:rPr>
          <w:rFonts w:cs="Arial" w:ascii="Arial" w:hAnsi="Arial"/>
          <w:bCs/>
          <w:szCs w:val="20"/>
        </w:rPr>
        <w:t>(Direito Administrativo Brasileiro, 20</w:t>
      </w:r>
      <w:r>
        <w:rPr>
          <w:rFonts w:cs="Arial" w:ascii="Arial" w:hAnsi="Arial"/>
          <w:bCs/>
          <w:szCs w:val="20"/>
          <w:vertAlign w:val="superscript"/>
        </w:rPr>
        <w:t>a</w:t>
      </w:r>
      <w:r>
        <w:rPr>
          <w:rFonts w:cs="Arial" w:ascii="Arial" w:hAnsi="Arial"/>
          <w:bCs/>
          <w:szCs w:val="20"/>
        </w:rPr>
        <w:t xml:space="preserve"> ed., Malheiros, p. 560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 xml:space="preserve">A imposição desta responsabilidade objetiva, não acarreta, entretanto, o permanente dever de indenizar pela Administração, pelo simples surgimento de um dano ao particular.  Adotando o nosso legislador a doutrina do risco administrativo e não integral, pode se ter a presença de excludentes de responsabilidade, sendo, possível checar, com isto,  se foi o particular quem obrou com culpa, dando causa ao acidente.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Corpodetexto3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ab/>
        <w:t xml:space="preserve">Na hipótese é o que se constata.  Os depoimentos em Juízo mostram que a causa do evento se liga à manobra brusca e indevida do autor,  que não observou a preferência dos veículos oficiais em diligência. </w:t>
      </w:r>
    </w:p>
    <w:p>
      <w:pPr>
        <w:pStyle w:val="Corpodetexto3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Corpodetexto3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ab/>
        <w:t>Aliás, quanto a esta conclusão vale a seguinte passagem do parecer do Ministério Público:</w:t>
      </w:r>
    </w:p>
    <w:p>
      <w:pPr>
        <w:pStyle w:val="Corpodetexto3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Corpodetexto3"/>
        <w:ind w:left="1416" w:hanging="0"/>
        <w:rPr>
          <w:rFonts w:ascii="Arial" w:hAnsi="Arial" w:cs="Arial"/>
          <w:bCs/>
          <w:i/>
          <w:i/>
          <w:iCs/>
          <w:sz w:val="24"/>
          <w:szCs w:val="20"/>
        </w:rPr>
      </w:pPr>
      <w:r>
        <w:rPr>
          <w:rFonts w:cs="Arial" w:ascii="Arial" w:hAnsi="Arial"/>
          <w:bCs/>
          <w:i/>
          <w:iCs/>
          <w:sz w:val="24"/>
          <w:szCs w:val="20"/>
        </w:rPr>
        <w:t>“</w:t>
      </w:r>
      <w:r>
        <w:rPr>
          <w:rFonts w:cs="Arial" w:ascii="Arial" w:hAnsi="Arial"/>
          <w:bCs/>
          <w:i/>
          <w:iCs/>
          <w:sz w:val="24"/>
          <w:szCs w:val="20"/>
        </w:rPr>
        <w:t>No caso em tela, as testemunhas não conseguiram demonstrar a culpa do preposto do réu no evento, eis que estas foram uníssonas em afirmar que o autor efetuou manobra brusca e freou repentinamente, de molde que o condutor da viatura da Guarda Municipal não logrou evitar a colisão, conforme depoimentos de fls. 130/133.</w:t>
      </w:r>
    </w:p>
    <w:p>
      <w:pPr>
        <w:pStyle w:val="Corpodetexto3"/>
        <w:ind w:left="1416" w:hanging="0"/>
        <w:rPr/>
      </w:pPr>
      <w:r>
        <w:rPr>
          <w:rFonts w:cs="Arial" w:ascii="Arial" w:hAnsi="Arial"/>
          <w:bCs/>
          <w:i/>
          <w:iCs/>
          <w:sz w:val="24"/>
          <w:szCs w:val="20"/>
        </w:rPr>
        <w:t>Ressalte-se que o procedimento administrativo, cuja cópia está acostada aos autos, no qual foi colhido o depoimento de várias testemunhas (fls. 80/87), também concluiu pela inexistência  de culpa dos prepostos do réu”</w:t>
      </w:r>
      <w:r>
        <w:rPr>
          <w:rFonts w:cs="Arial" w:ascii="Arial" w:hAnsi="Arial"/>
          <w:bCs/>
          <w:sz w:val="24"/>
          <w:szCs w:val="20"/>
        </w:rPr>
        <w:t xml:space="preserve"> (fls. 136/137)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Com isto, o que se constata, portanto, do conjunto probatório é a presença de causa excludente do nexo causal, qual seja: culpa do autor pelo evento, o que importa no afastamento do dever de indenizar por parte do réu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Ante o exposto, </w:t>
      </w:r>
      <w:r>
        <w:rPr>
          <w:rFonts w:cs="Arial" w:ascii="Arial" w:hAnsi="Arial"/>
          <w:b/>
        </w:rPr>
        <w:t>JULGO IMPROCEDENTE</w:t>
      </w:r>
      <w:r>
        <w:rPr>
          <w:rFonts w:cs="Arial" w:ascii="Arial" w:hAnsi="Arial"/>
        </w:rPr>
        <w:t xml:space="preserve"> o pedido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mponho ao autor os ônus sucumbenciais, fixando os honorários  advocatícios  em 10% do valor da causa, nos termos do art. 12, da Lei 1060/50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P.R.I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Rio de Janeiro,  04 de fevereiro de 2005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ICARDO COUTO DE CASTR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JUIZ DE DIREITO</w:t>
      </w:r>
    </w:p>
    <w:p>
      <w:pPr>
        <w:pStyle w:val="Normal"/>
        <w:ind w:right="18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2"/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8" w:hanging="0"/>
      <w:jc w:val="both"/>
    </w:pPr>
    <w:rPr/>
  </w:style>
  <w:style w:type="paragraph" w:styleId="TextBodyIndent">
    <w:name w:val="Body Text Indent"/>
    <w:basedOn w:val="Normal"/>
    <w:pPr>
      <w:ind w:right="18" w:firstLine="70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30:00Z</dcterms:created>
  <dc:creator>..</dc:creator>
  <dc:description/>
  <dc:language>en-US</dc:language>
  <cp:lastModifiedBy>Tribunal de Justiça do Estado do Rio de janeiro</cp:lastModifiedBy>
  <cp:lastPrinted>2004-09-29T14:17:00Z</cp:lastPrinted>
  <dcterms:modified xsi:type="dcterms:W3CDTF">2005-04-25T20:30:00Z</dcterms:modified>
  <cp:revision>2</cp:revision>
  <dc:subject/>
  <dc:title>QTM – DIREITO TRIBUTÁRIO</dc:title>
</cp:coreProperties>
</file>